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1 октября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подпункта 2.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№ 23 территориальной коми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несовершеннолетних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е их прав в городе Ханты-Мансийс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7 сентября 2012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рганизации и проведении мероприят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сеобуч» межведомственной профилактиче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ерации «Подрост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ав и обсудив информацию Департамента образования Администрации города Ханты-Мансийска об исполнении подпункта 2.1 постановления № 23 территориальной комиссии по делам несовершеннолетних и защите их прав в городе Ханты-Мансийске от 27 сентября 2012 года «Об организации и проведении мероприятия «Всеобуч» межведомственной профилактической операции «Подросток» комиссия отме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ом образования Администрации города Ханты-Мансийска предприняты меры по продолжению освоения образовательной программы основного общего образования по иной форме обучения несовершеннолетними, оставившими образовательное учреждение в 2012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10 октября 2012 года продолжили обучение в 9 классе МБОУ «Средняя общеобразовательная школа № 2» по очно-заочной (вечерней) форме обучения 2 несовершеннолетних из числа оставивших образовательное учреждение в 2012 году, не преступивших к обучению с начала текущего учебного года. Родители 1 подростка уведомлены о возможности продолжения освоения образовательной программы основного общего образования по очно-заочной форме обучения, вместе с тем, по причине отсутствия несовершеннолетнего в городе решение о его дальнейшем устройстве до настоящего времени не принят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сполнении подпункта 2.1 постановления № 23 территориальной комиссии по делам несовершеннолетних и защите их прав в городе Ханты-Мансийске от 27 сентября 2012 года «Об организации и проведении мероприятия «Всеобуч» межведомственной профилактической операции «Подросток»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у образования Администрации города Ханты-Мансийска (Л.В. Максимова):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 осуществление контроля за организацией обучения несовершеннолетних, оставивших образовательное учреждение в 2012 го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ировать территориальную комиссию по делам несовершеннолетних и защите их прав в городе Ханты-Мансийске об исполнении данного постановления в срок до 10 ноября 2012 г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ствующий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комиссии:                                                             А.А. Щербинин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2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9:00Z</dcterms:created>
  <dc:creator>XXX</dc:creator>
  <dc:description/>
  <cp:keywords/>
  <dc:language>en-US</dc:language>
  <cp:lastModifiedBy>Pashina</cp:lastModifiedBy>
  <cp:lastPrinted>2012-10-05T16:42:00Z</cp:lastPrinted>
  <dcterms:modified xsi:type="dcterms:W3CDTF">2012-11-09T06:30:00Z</dcterms:modified>
  <cp:revision>3</cp:revision>
  <dc:subject/>
  <dc:title> </dc:title>
</cp:coreProperties>
</file>